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"/>
        <w:gridCol w:w="1631"/>
        <w:gridCol w:w="474"/>
        <w:gridCol w:w="2230"/>
        <w:gridCol w:w="180"/>
        <w:gridCol w:w="2219"/>
        <w:gridCol w:w="28"/>
        <w:gridCol w:w="21"/>
        <w:gridCol w:w="3060"/>
      </w:tblGrid>
      <w:tr>
        <w:trPr>
          <w:trHeight w:val="57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企业事业环境信息公开目录明细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基础信息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田汽车零部件制造有限公司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东省佛山市南海区南海经济开发区本田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ASUHIDE MIZUNO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14406057799839437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57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198888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刘福成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198889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820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经营和管理服务的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经营范围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、销售：汽车自动变速箱、手动变速箱及其零配件，汽车发动机关键零配件等汽车关键零部件，及上述产品的售后服务。产品内外销售。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年产量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变速箱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、排污信息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污染物信息表</w:t>
            </w:r>
          </w:p>
        </w:tc>
      </w:tr>
      <w:tr>
        <w:trPr>
          <w:trHeight w:val="364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水执行标准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东省地方标准《水污染物排放限值》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26-20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第二时段一级标准　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允许排放的废水总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a)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1195.7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348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WS-22627-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厂内污水处理站旁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COD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氨氮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悬浮物、石油类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西北污水处理厂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g/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COD</w:t>
            </w:r>
          </w:p>
        </w:tc>
        <w:tc>
          <w:tcPr>
            <w:tcW w:w="27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东省地方标准《水污染物排放限值》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26-20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第二时段一级标准　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65</w:t>
            </w:r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氨氮</w:t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457</w:t>
            </w:r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PH</w:t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-9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悬浮物</w:t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石油类</w:t>
            </w:r>
          </w:p>
        </w:tc>
        <w:tc>
          <w:tcPr>
            <w:tcW w:w="27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51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3-1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20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42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1a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　</w:t>
            </w:r>
          </w:p>
        </w:tc>
      </w:tr>
      <w:tr>
        <w:trPr>
          <w:trHeight w:val="27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6-1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20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1529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1a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　</w:t>
            </w:r>
          </w:p>
        </w:tc>
      </w:tr>
      <w:tr>
        <w:trPr>
          <w:trHeight w:val="27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9-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20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2578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1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27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11-3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201803575-1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248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废气污染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东省地方标准《大气污染物排放限值》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27-20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工艺废气大气污染物排放限值第二时段二级标准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28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车间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、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VOCs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28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车间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、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VOCs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28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车间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、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VOCs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28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车间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、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VOCs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28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车间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、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VOCs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282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车间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、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VOCs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7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车间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、总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VOCs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齿轮加工车间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NOx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SO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CO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烟尘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VOCs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齿轮加工车间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齿轮加工车间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齿轮加工车间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品技栋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SO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NOx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VOCs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颗粒物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CO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品技栋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SO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NOx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VOCs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颗粒物、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CO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食堂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油烟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38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22627-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食堂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油烟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气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g/m³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VOCs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《家具制造行业挥发性有机化合物排放标准》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814-20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第二时段标准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056</w:t>
            </w:r>
          </w:p>
        </w:tc>
      </w:tr>
      <w:tr>
        <w:trPr>
          <w:trHeight w:val="286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广东省地方标准《大气污染物排放限值》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27-20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工艺废气大气污染物排放限值第二时段二级标准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4.845</w:t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SO2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182</w:t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NOx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.056</w:t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CO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油烟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3-1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20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0442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4a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　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6-1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E201801529-5a 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10-18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20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3104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3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11-3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201803575-5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三）危险废物信息表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生量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贮存量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范转移量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倾倒丢弃量</w:t>
            </w:r>
          </w:p>
        </w:tc>
      </w:tr>
      <w:tr>
        <w:trPr>
          <w:trHeight w:val="31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废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HW08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7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73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废光管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HW29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5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装废物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HW49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9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96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污泥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HW08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.2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.26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四）噪声污染物信息表</w:t>
            </w:r>
          </w:p>
        </w:tc>
      </w:tr>
      <w:tr>
        <w:trPr>
          <w:trHeight w:val="222" w:hRule="atLeast"/>
        </w:trPr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工业企业厂界环境噪声排放标准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12348-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中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标准　</w:t>
            </w:r>
          </w:p>
        </w:tc>
      </w:tr>
      <w:tr>
        <w:trPr>
          <w:trHeight w:val="450" w:hRule="atLeast"/>
        </w:trPr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3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3-16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20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0506a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　</w:t>
            </w:r>
          </w:p>
        </w:tc>
      </w:tr>
      <w:tr>
        <w:trPr>
          <w:trHeight w:val="33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6-12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20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1529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9-3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20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2578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-11-3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E201803575-3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1272"/>
        <w:gridCol w:w="42"/>
        <w:gridCol w:w="1446"/>
        <w:gridCol w:w="1420"/>
        <w:gridCol w:w="1820"/>
        <w:gridCol w:w="1420"/>
        <w:gridCol w:w="1600"/>
        <w:gridCol w:w="1480"/>
        <w:gridCol w:w="1240"/>
      </w:tblGrid>
      <w:tr>
        <w:trPr>
          <w:trHeight w:val="450" w:hRule="atLeast"/>
        </w:trPr>
        <w:tc>
          <w:tcPr>
            <w:tcW w:w="136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、防治污染设施的建设和运行情况</w:t>
            </w:r>
          </w:p>
        </w:tc>
      </w:tr>
      <w:tr>
        <w:trPr>
          <w:trHeight w:val="647" w:hRule="atLeast"/>
        </w:trPr>
        <w:tc>
          <w:tcPr>
            <w:tcW w:w="13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防治污染设施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污水处理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设施环境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化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物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607" w:hRule="atLeast"/>
        </w:trPr>
        <w:tc>
          <w:tcPr>
            <w:tcW w:w="136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废气防治污染设施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5.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6.9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1.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8.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1.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1.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1.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铸造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脉冲除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66" w:hRule="atLeast"/>
        </w:trPr>
        <w:tc>
          <w:tcPr>
            <w:tcW w:w="136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噪声防治污染设施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隔音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带轮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物理隔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隔音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空压机房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物理隔音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隔音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铸造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物理隔音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2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01"/>
        <w:gridCol w:w="1984"/>
        <w:gridCol w:w="1858"/>
        <w:gridCol w:w="1720"/>
        <w:gridCol w:w="1851"/>
        <w:gridCol w:w="1587"/>
      </w:tblGrid>
      <w:tr>
        <w:trPr>
          <w:trHeight w:val="469" w:hRule="atLeast"/>
        </w:trPr>
        <w:tc>
          <w:tcPr>
            <w:tcW w:w="128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、建设项目环境影响评价及其他环境保护行政许可情况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单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编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供批复意见（扫描件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环评批复文件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佛山市南海区环境保护局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南环（狮）函【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见附件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szCs w:val="32"/>
              </w:rPr>
              <w:t>排污许可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佛山市南海区环境保护局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40605-2010-0001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见附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  <w:t>环保行政许可文件包括：建设项目环境影响评价、环保验收文件、排污许可证等。</w:t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2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7580"/>
      </w:tblGrid>
      <w:tr>
        <w:trPr>
          <w:trHeight w:val="406" w:hRule="atLeast"/>
        </w:trPr>
        <w:tc>
          <w:tcPr>
            <w:tcW w:w="12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五、突发环境事件应急预案情况</w:t>
            </w:r>
          </w:p>
        </w:tc>
      </w:tr>
      <w:tr>
        <w:trPr>
          <w:trHeight w:val="83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编制（见附件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2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7128"/>
      </w:tblGrid>
      <w:tr>
        <w:trPr>
          <w:trHeight w:val="448" w:hRule="atLeast"/>
        </w:trPr>
        <w:tc>
          <w:tcPr>
            <w:tcW w:w="12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六、环境自行监测方案情况</w:t>
            </w:r>
          </w:p>
        </w:tc>
      </w:tr>
      <w:tr>
        <w:trPr>
          <w:trHeight w:val="63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自行监测方案编制情况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已编制（见附件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05" w:hanging="108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9:00Z</dcterms:created>
  <dc:creator>叶慧芬</dc:creator>
  <dc:description/>
  <cp:keywords/>
  <dc:language>en-US</dc:language>
  <cp:lastModifiedBy>刘福成</cp:lastModifiedBy>
  <cp:lastPrinted>2018-05-25T09:24:00Z</cp:lastPrinted>
  <dcterms:modified xsi:type="dcterms:W3CDTF">2019-03-08T08:10:00Z</dcterms:modified>
  <cp:revision>4</cp:revision>
  <dc:subject/>
  <dc:title>佛山市环境保护局企业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